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ЕТИРИДЕСЕТО НАРОДНО СЪБРА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КОМИСИЯ ПО БЮДЖЕТ И ФИНАНСИ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ВТОРО ГЛАСУВАН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НОСНО: Законопроект за изменение и допълнение на Закона за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четоводството, № 802-01-50, внесен от Министерски съвет 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23.06.2008 г.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К О Н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менение и допълнение на Закона за счетоводствот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  <w:t>(обн., ДВ, бр. 98 от 2001 г.; изм. и доп., бр. 91 от 2002 г., бр. 96 от 2004 г., бр. 102 и 105 от 2005 г., бр. 33, 63, 105 и 108 от 2006 г., бр. 57 от 2007 г. и бр. 50 от 2008 г.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наименованието на закона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§ 1.</w:t>
      </w:r>
      <w:r>
        <w:rPr>
          <w:sz w:val="24"/>
          <w:szCs w:val="24"/>
          <w:lang w:val="bg-BG"/>
        </w:rPr>
        <w:t> В чл. 24 накрая се добавя „и на годишните доклади за дейността към тях”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§ 2.</w:t>
      </w:r>
      <w:r>
        <w:rPr>
          <w:sz w:val="24"/>
          <w:szCs w:val="24"/>
          <w:lang w:val="bg-BG"/>
        </w:rPr>
        <w:t> В чл. 37а се правят следните изменения и допълнения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осегашният текст става ал. 1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ъздава се ал. 2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(2) Алинея 1 не се прилага, когато предприятие от групата е предприятие, чиито ценни книжа са допуснати до търговия на регулиран пазар.”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одкрепя</w:t>
      </w:r>
      <w:r>
        <w:rPr>
          <w:b/>
          <w:bCs/>
          <w:sz w:val="24"/>
          <w:szCs w:val="24"/>
          <w:u w:val="single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bg-BG"/>
        </w:rPr>
        <w:t>текста на вносителя за § 2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§ 3. </w:t>
      </w:r>
      <w:r>
        <w:rPr>
          <w:sz w:val="24"/>
          <w:szCs w:val="24"/>
          <w:lang w:val="bg-BG"/>
        </w:rPr>
        <w:t>В чл. 38 се създава ал. 5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(5) Когато годишният финансов отчет подлежи на независим финансов одит, в приложението се оповестяват поотделно начислените за годината суми за услугите, предоставени от регистрираните одитори на предприятието, свързани с независимия финансов одит, за данъчни консултации и за други услуги, несвързани с одита. В приложението на консолидирания финансов отчет се оповестява по аналогичен начин информацията, посочена в изречение първо, по отношение на предприятията, включени в консолидацията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одкрепя</w:t>
      </w:r>
      <w:r>
        <w:rPr>
          <w:b/>
          <w:bCs/>
          <w:sz w:val="24"/>
          <w:szCs w:val="24"/>
          <w:u w:val="single"/>
          <w:lang w:val="ru-RU"/>
        </w:rPr>
        <w:t xml:space="preserve"> по принцип</w:t>
      </w:r>
      <w:r>
        <w:rPr>
          <w:b/>
          <w:bCs/>
          <w:sz w:val="24"/>
          <w:szCs w:val="24"/>
          <w:u w:val="single"/>
          <w:lang w:val="bg-BG"/>
        </w:rPr>
        <w:t xml:space="preserve"> текста на вносителя за § 3 и предлага следната редакци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 3. В чл. 38 се създава ал. 5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(5) Когато годишният финансов отчет подлежи на независим финансов одит, в приложението се оповестяват начислените за годината суми за услугите, предоставяни от регистрираните одитори на предприятието поотделно за: независим финансов одит,  данъчни консултации и други услуги, несвързани с одита. В приложението на консолидирания финансов отчет се оповестява по аналогичен начин информацията, посочена в изречение първо, по отношение на предприятията, включени в консолидацията.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§ 4. </w:t>
      </w:r>
      <w:r>
        <w:rPr>
          <w:sz w:val="24"/>
          <w:szCs w:val="24"/>
          <w:lang w:val="bg-BG"/>
        </w:rPr>
        <w:t>В чл. 47, ал. 2 след думата „отчет” се добавя „или на чл. 23, ал. 2”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4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§ 5. </w:t>
      </w:r>
      <w:r>
        <w:rPr>
          <w:sz w:val="24"/>
          <w:szCs w:val="24"/>
          <w:lang w:val="bg-BG"/>
        </w:rPr>
        <w:t>В Допълнителната разпоредба се правят следните изменения и допълнения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аименованието се изменя така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Допълнителни разпоредби”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 § 1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в т. 12 думите „които по своята същност не са инвестиционна или финансова дейност по смисъла на приложимите счетоводни стандарти” се заличават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създава се т. 16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16. „Регулиран пазар” е този по смисъла на чл. 73 от Закона за пазарите на финансови инструменти.”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ъздава се § 1а:</w:t>
      </w:r>
    </w:p>
    <w:p>
      <w:pPr>
        <w:pStyle w:val="NormalWeb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§ 1а. Този закон въвежда разпоредбите на:</w:t>
      </w:r>
    </w:p>
    <w:p>
      <w:pPr>
        <w:pStyle w:val="NormalWeb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1. Директива 2006/46/ЕО на Европейския парламент и на Съвета за изменение на Директива 78/660/ЕИО на Съвета относно годишните счетоводни отчети на някои видове дружества, Директива 83/349/ЕИО на Съвета относно консолидираните счетоводни отчети, Директива 86/635/ЕИО на Съвета относно годишните счетоводни отчети и консолидираните счетоводни отчети на банки и други финансови институции и Директива 91/674/ЕИО на Съвета относно годишните счетоводни отчети и консолидираните счетоводни отчети на застрахователните предприятия;</w:t>
      </w:r>
    </w:p>
    <w:p>
      <w:pPr>
        <w:pStyle w:val="NormalWeb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2. Директива 2006/43/ЕО на Европейския парламент и на Съвета относно задължителния одит на годишните счетоводни отчети и консолидираните счетоводни отчети, за изменение на Директиви 78/660/ЕИО и 83/349/ЕИО на Съвета и за отмяна на Директива 84/253/ЕИО на Съвет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5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Web"/>
        <w:spacing w:before="0" w:after="0"/>
        <w:jc w:val="center"/>
        <w:rPr/>
      </w:pPr>
      <w:r>
        <w:rPr>
          <w:b/>
          <w:smallCaps/>
          <w:szCs w:val="24"/>
        </w:rPr>
        <w:t>Заключителни разпоредб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наименованието.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smallCaps/>
          <w:sz w:val="24"/>
          <w:szCs w:val="24"/>
          <w:u w:val="single"/>
          <w:lang w:val="bg-BG"/>
        </w:rPr>
      </w:pPr>
      <w:r>
        <w:rPr>
          <w:b/>
          <w:bCs/>
          <w:smallCap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§ 6.</w:t>
      </w:r>
      <w:r>
        <w:rPr>
          <w:sz w:val="24"/>
          <w:szCs w:val="24"/>
          <w:lang w:val="bg-BG"/>
        </w:rPr>
        <w:t xml:space="preserve"> В Закона за корпоративното подоходно облагане </w:t>
      </w:r>
      <w:r>
        <w:rPr>
          <w:color w:val="000000"/>
          <w:sz w:val="24"/>
          <w:szCs w:val="24"/>
          <w:lang w:val="bg-BG"/>
        </w:rPr>
        <w:t xml:space="preserve">(oбн., ДВ, бр. 105 от 2006 г.; изм. и доп., бр. 52, </w:t>
      </w:r>
      <w:r>
        <w:rPr>
          <w:sz w:val="24"/>
          <w:szCs w:val="24"/>
          <w:lang w:val="bg-BG"/>
        </w:rPr>
        <w:t>108 и 110 от 2007 г.</w:t>
      </w:r>
      <w:r>
        <w:rPr>
          <w:color w:val="000000"/>
          <w:sz w:val="24"/>
          <w:szCs w:val="24"/>
          <w:lang w:val="bg-BG"/>
        </w:rPr>
        <w:t xml:space="preserve">) </w:t>
      </w:r>
      <w:r>
        <w:rPr>
          <w:sz w:val="24"/>
          <w:szCs w:val="24"/>
          <w:lang w:val="bg-BG"/>
        </w:rPr>
        <w:t>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 В чл. 27, ал. 1, т. 1 накрая се добавя „и от чуждестранни лица, които са местни лица за данъчни цели на държава - членка на Европейската общност, или на друга държава - страна по Споразумението за Европейското икономическо пространство”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 В част втора глава осемнадесета „Дивиденти в рамките на Европейската общност” с чл. 100-106 и чл. 108-111 се отмен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В чл. 194, ал. 3 се създава т. 3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3. чуждестранно юридическо лице, което е местно лице за данъчни цели на държава - членка на Европейската общност, или на друга държава - страна по Споразумението за Европейското икономическо пространство.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 В Преходните и заключителните разпоредби се създава § 31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§ 31. Предоставените обезпечения по реда на отменения чл. 109 се освобождават.”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риложение № 1 към чл. 100, т. 1 и приложение № 2 към чл. 100, т. 3 и чл. 108, ал. 2, т. 1 се отменя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6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§ 7. </w:t>
      </w:r>
      <w:r>
        <w:rPr>
          <w:sz w:val="24"/>
          <w:szCs w:val="24"/>
          <w:lang w:val="bg-BG"/>
        </w:rPr>
        <w:t xml:space="preserve">Този закон влиза в сила от 5 септември 2008 г. с изключение на § 3, който влиза в сила от деня на обнародването му в Държавен вестник, и на §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, който влиза в сила от 1 януари 2009 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7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2124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24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СЕДАТЕЛ НА КОМИСИЯТА </w:t>
      </w:r>
    </w:p>
    <w:p>
      <w:pPr>
        <w:pStyle w:val="Normal"/>
        <w:ind w:left="2124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БЮДЖЕТ И ФИНАНСИ:</w:t>
      </w:r>
    </w:p>
    <w:p>
      <w:pPr>
        <w:pStyle w:val="Normal"/>
        <w:ind w:left="5664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64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37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МЕН ОВЧАР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igh Tower Text" w:hAnsi="High Tower Text" w:cs="High Tower Text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 Black" w:hAnsi="Arial Black" w:cs="Arial Black"/>
      <w:b/>
      <w:spacing w:val="50"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orgia" w:hAnsi="Georgia" w:cs="Georgia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orgia" w:hAnsi="Georgia" w:cs="Georgia"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bg-BG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11:00Z</dcterms:created>
  <dc:creator>TONY</dc:creator>
  <dc:description/>
  <cp:keywords/>
  <dc:language>en-US</dc:language>
  <cp:lastModifiedBy>TONY</cp:lastModifiedBy>
  <cp:lastPrinted>2008-07-16T17:08:00Z</cp:lastPrinted>
  <dcterms:modified xsi:type="dcterms:W3CDTF">2008-07-17T12:38:00Z</dcterms:modified>
  <cp:revision>6</cp:revision>
  <dc:subject/>
  <dc:title> </dc:title>
</cp:coreProperties>
</file>